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重庆医科大学附属儿童医院两江院区生活垃圾</w:t>
      </w:r>
      <w:r>
        <w:rPr>
          <w:b/>
          <w:bCs/>
          <w:sz w:val="24"/>
          <w:szCs w:val="24"/>
          <w:lang w:val="en-US" w:eastAsia="zh-CN"/>
        </w:rPr>
        <w:t>处置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和两个院区建筑垃圾处置项目的</w:t>
      </w:r>
      <w:r>
        <w:rPr>
          <w:b/>
          <w:bCs/>
          <w:sz w:val="24"/>
          <w:szCs w:val="24"/>
        </w:rPr>
        <w:t>招标市场调查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left"/>
        <w:textAlignment w:val="auto"/>
        <w:rPr>
          <w:rFonts w:ascii="Adobe Heiti Std;Segoe Print" w:hAnsi="Adobe Heiti Std;Segoe Print" w:eastAsia="Adobe Heiti Std;Segoe Print" w:cs="Adobe Heiti Std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院拟对两江院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20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活垃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处置项目和两个院区（渝中院区和两江院区）建筑垃圾处置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进行市场调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邀请有合作意向且符合条件的单位参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将有关事项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一、调查范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重庆医科大学附属儿童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两江院区生活垃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清运和处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两个院区建筑垃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清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和处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Adobe Heiti Std;Segoe Print" w:hAnsi="Adobe Heiti Std;Segoe Print" w:eastAsia="Adobe Heiti Std;Segoe Print" w:cs="Adobe Heiti Std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二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参与人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基本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有独立承担民事责任的能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有良好的商业信誉和健全的财务会计制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有履行合同所必需的设备和专业技术能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有依法缴纳税收和社会保障资金的良好记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加政府采购活动前三年内，在经营活动中没有重大违法记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特定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投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需持有：城市生活垃圾经营性清扫、收集、运输、处置服务许可证；城市生活垃圾经营性运输服务许可证；城市生活垃圾经营性清扫、收集服务许可证；两江新区生活垃圾进站倾倒证；建筑垃圾清运相关资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三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报名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窦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：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023-6837004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方式：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请在网上提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扫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件（盖鲜章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相关资质证书扫描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盖鲜章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附件资料（详见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公司简介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需要有联系人和联系方式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ind w:left="0" w:right="0" w:firstLine="4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ind w:left="0" w:right="0" w:firstLine="42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</w:p>
    <w:tbl>
      <w:tblPr>
        <w:tblW w:w="140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38"/>
        <w:gridCol w:w="1235"/>
        <w:gridCol w:w="1408"/>
        <w:gridCol w:w="1099"/>
        <w:gridCol w:w="1451"/>
        <w:gridCol w:w="1431"/>
        <w:gridCol w:w="2680"/>
        <w:gridCol w:w="2802"/>
      </w:tblGrid>
      <w:tr>
        <w:trPr>
          <w:trHeight w:val="15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营业范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企业类型（大、中、小、微企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三甲医院业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其他医院业绩（除三甲外，若没有直接填“无”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提供箱体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车辆容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清运时长（接到清运通知后多久到场清运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预算单价（多少钱一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注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预算单价中需包含垃圾清运费和处置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此为预算价格，不需上报真实报价</w:t>
            </w:r>
          </w:p>
        </w:tc>
      </w:tr>
      <w:tr>
        <w:trPr>
          <w:trHeight w:val="10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活垃圾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建筑垃圾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活垃圾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建筑垃圾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活垃圾清运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建筑垃圾清运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ind w:left="0" w:right="0" w:firstLine="4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Heiti Std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3:05Z</dcterms:created>
  <dc:creator>Admin</dc:creator>
  <dc:description/>
  <dc:language>en-US</dc:language>
  <cp:lastModifiedBy>dou。</cp:lastModifiedBy>
  <dcterms:modified xsi:type="dcterms:W3CDTF">2024-05-22T09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B6842C77D45BA9D7184F33F2D16B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